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The Article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article is a structural part of speech used with nouns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here are two articles in Modern English: the indefinite </w:t>
      </w:r>
      <w:r>
        <w:rPr>
          <w:i/>
          <w:iCs/>
          <w:color w:val="000000"/>
          <w:sz w:val="28"/>
          <w:szCs w:val="28"/>
          <w:lang w:val="en-US"/>
        </w:rPr>
        <w:t xml:space="preserve">a/an </w:t>
      </w:r>
      <w:r>
        <w:rPr>
          <w:color w:val="000000"/>
          <w:sz w:val="28"/>
          <w:szCs w:val="28"/>
          <w:lang w:val="en-US"/>
        </w:rPr>
        <w:t xml:space="preserve">article used only with nouns in the singular (a book, an apple) and the definite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the </w:t>
      </w:r>
      <w:r>
        <w:rPr>
          <w:color w:val="000000"/>
          <w:sz w:val="28"/>
          <w:szCs w:val="28"/>
          <w:lang w:val="en-US"/>
        </w:rPr>
        <w:t>article used with nouns both in the singular and in the plural (the sun, the children)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The indefinite article is used:</w:t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6"/>
        <w:gridCol w:w="4544"/>
      </w:tblGrid>
      <w:tr>
        <w:trPr>
          <w:trHeight w:val="1821" w:hRule="atLeast"/>
          <w:cantSplit w:val="true"/>
        </w:trPr>
        <w:tc>
          <w:tcPr>
            <w:tcW w:w="61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ith countable nouns in th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ingular to show that the nou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elongs to a certain class (has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he meaning of "</w:t>
            </w:r>
            <w:r>
              <w:rPr>
                <w:color w:val="000000"/>
                <w:sz w:val="28"/>
                <w:szCs w:val="28"/>
              </w:rPr>
              <w:t>какой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ди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любой</w:t>
            </w:r>
            <w:r>
              <w:rPr>
                <w:color w:val="000000"/>
                <w:sz w:val="28"/>
                <w:szCs w:val="28"/>
                <w:lang w:val="en-US"/>
              </w:rPr>
              <w:t>"). In the plural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no article is used in this case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54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Have you got a car? - Never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Give me a pen and a pencil,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please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61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ith a countable noun mentioned for the first time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54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I've bought a hat. It's expensive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61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o talk about someone's job.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454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She is a doctor. He works as 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pilot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61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ith a noun in general sens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(has the meaning of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every, any)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54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A drawing man catches at a straw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07" w:hRule="atLeast"/>
          <w:cantSplit w:val="true"/>
        </w:trPr>
        <w:tc>
          <w:tcPr>
            <w:tcW w:w="61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 the meaning of "one"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54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Wait a minute!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903" w:hRule="atLeast"/>
          <w:cantSplit w:val="true"/>
        </w:trPr>
        <w:tc>
          <w:tcPr>
            <w:tcW w:w="61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fter the construction: Ther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s. . ./was. . ., and after: It is ... .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his is ... 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54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ere is a letter on the table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It is a book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is is a hotel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61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7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after the words: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such, rather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quite. </w:t>
            </w:r>
            <w:r>
              <w:rPr>
                <w:color w:val="000000"/>
                <w:sz w:val="28"/>
                <w:szCs w:val="28"/>
                <w:lang w:val="en-US"/>
              </w:rPr>
              <w:t>What. . . ! (exclamations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54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Ann is such a pretty girl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What a strange person!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903" w:hRule="atLeast"/>
          <w:cantSplit w:val="true"/>
        </w:trPr>
        <w:tc>
          <w:tcPr>
            <w:tcW w:w="61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ith a noun modified by th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djective in the positive degree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54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I've read an interesting book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Are you a good driver?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61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/an + ordinal numeral ha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he meaning "</w:t>
            </w:r>
            <w:r>
              <w:rPr>
                <w:color w:val="000000"/>
                <w:sz w:val="28"/>
                <w:szCs w:val="28"/>
              </w:rPr>
              <w:t>ещё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ди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"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54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She gave me a second cup of coffee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144" w:hRule="atLeast"/>
          <w:cantSplit w:val="true"/>
        </w:trPr>
        <w:tc>
          <w:tcPr>
            <w:tcW w:w="61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lso with: a dozen, a hundred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 thousand, a million, 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ound, a week, an hour, 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ile, — in the meaning "one"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54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We have English classes twice 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week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258" w:hRule="atLeast"/>
          <w:cantSplit w:val="true"/>
        </w:trPr>
        <w:tc>
          <w:tcPr>
            <w:tcW w:w="61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1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 some expressions: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a lot of, as a result, as a matter of fact, as a rule, it's 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pity, it's a pleasure, in a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hurry, to go for a walk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54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o have a good time/rest, to tak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a shower, to have a smoke, to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give a call, for a while, to tell 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lie, what a shame, in a week, a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knife and fork, to catch (a) cold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The definite article is used: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4678"/>
      </w:tblGrid>
      <w:tr>
        <w:trPr>
          <w:trHeight w:val="2009" w:hRule="atLeast"/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ith a noun when it is clear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 the situation which thing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or person is meant, or with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he noun mentioned before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Can you turn off the light please?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Will you pass me the salt, please?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We stopped at a village. Th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village was very old but nice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026" w:hRule="atLeast"/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also: the police, the army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e fire brigade, the bank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e post-office, the doctor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e dentist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e police are looking for the thief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John isn 't well. He has gone to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e doctor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758" w:hRule="atLeast"/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hen the noun is modified by 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articularizing attribute (an of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hrase or an attributive clause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lways used in post position)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He knocked at the door of th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nearest house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is is the flat that John bought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e apples I've bought weren 't ripe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009" w:hRule="atLeast"/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hen the noun denotes a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thing unique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(the sun, the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earth, the moon, the uni-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verse) </w:t>
            </w:r>
            <w:r>
              <w:rPr>
                <w:color w:val="000000"/>
                <w:sz w:val="28"/>
                <w:szCs w:val="28"/>
                <w:lang w:val="en-US"/>
              </w:rPr>
              <w:t>or a class, an inven-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ion, musical instrument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e earth goes round the sun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A. Bell invented the telephone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Can you play the piano ( the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after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play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But: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ey bought a piano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758" w:hRule="atLeast"/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ith the nouns modified by the adjective in the superlative degree and the ordinal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numbers. But: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a most - </w:t>
            </w:r>
            <w:r>
              <w:rPr>
                <w:color w:val="000000"/>
                <w:sz w:val="28"/>
                <w:szCs w:val="28"/>
                <w:lang w:val="en-US"/>
              </w:rPr>
              <w:t>in th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meaning </w:t>
            </w:r>
            <w:r>
              <w:rPr>
                <w:i/>
                <w:iCs/>
                <w:color w:val="000000"/>
                <w:sz w:val="28"/>
                <w:szCs w:val="28"/>
              </w:rPr>
              <w:t>весьма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</w:rPr>
              <w:t>крайне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is is the best day in my life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Major Yuri Gagarin was the firs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man to circle the Earth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It's a most interesting film!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507" w:hRule="atLeast"/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with the adjectives: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e following, next, last, same, very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only.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But: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next </w:t>
            </w:r>
            <w:r>
              <w:rPr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 ear/time, las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week/year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Answer the following question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is is the only book on thi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problem. What is the next stop?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But I saw him last week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140" w:hRule="atLeast"/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7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also: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e sky, the sea, the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ground, the country, the en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vironment, the world, the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cinema, the theatre, the radio (but: television), the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weather, the government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ere are no stars in the sky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onight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Do you often go to the theatre ?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I've heard this news on the radio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I have no time to watch television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But: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Can you turn off the televi-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sion, please?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256" w:hRule="atLeast"/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the + adjective: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e rich =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rich people </w:t>
            </w:r>
            <w:r>
              <w:rPr>
                <w:color w:val="000000"/>
                <w:sz w:val="28"/>
                <w:szCs w:val="28"/>
                <w:lang w:val="en-US"/>
              </w:rPr>
              <w:t>in general. Thes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xpressions are always plural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e old, the poor, the sick, th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blind, the unemployed, the young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he + nationality words: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he French = the French people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e English, the Irish, the Welsh,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e Scot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507" w:hRule="atLeast"/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ith the names of the oceans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eas, rivers, canals, mountai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hains, island groups, deserts,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rea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e Atlantic Ocean, the Thames,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e British Isles, the Ontario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(but: Lake Ontario), the Alps, the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Sahara;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032" w:hRule="atLeast"/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1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we say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the </w:t>
            </w:r>
            <w:r>
              <w:rPr>
                <w:color w:val="000000"/>
                <w:sz w:val="28"/>
                <w:szCs w:val="28"/>
                <w:lang w:val="en-US"/>
              </w:rPr>
              <w:t>with the names of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he countries which includ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words like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epublic, union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kingdom, state, </w:t>
            </w:r>
            <w:r>
              <w:rPr>
                <w:color w:val="000000"/>
                <w:sz w:val="28"/>
                <w:szCs w:val="28"/>
                <w:lang w:val="en-US"/>
              </w:rPr>
              <w:t>with plural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names, region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e United Kingdom, the Unite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States, the Republic of Belarus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e Philippines, the North, th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South(of France), the East, the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Westfof Russia). But: from Eas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o West, from North to South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273" w:hRule="atLeast"/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2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also: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e Crimea, the Caucasus, the Netherlands, (the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Ukraine, the Congo, the Sudan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e High Street, the Hague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122" w:hRule="atLeast"/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3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we say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the </w:t>
            </w:r>
            <w:r>
              <w:rPr>
                <w:color w:val="000000"/>
                <w:sz w:val="28"/>
                <w:szCs w:val="28"/>
                <w:lang w:val="en-US"/>
              </w:rPr>
              <w:t>before the name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of the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hotels, theatres, museums/galleries, cinemas, restaurants/pubs, newspapers.ships, </w:t>
            </w:r>
            <w:r>
              <w:rPr>
                <w:color w:val="000000"/>
                <w:sz w:val="28"/>
                <w:szCs w:val="28"/>
                <w:lang w:val="en-US"/>
              </w:rPr>
              <w:t>also before the name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with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of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e Hilton (Hotel), the British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Museum, cinemas: the Odeon;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e Classic;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e Times, the Washington Post;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ships: the Queen Elizabeth;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e Tower of London, the Houses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of Parliament;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775" w:hRule="atLeast"/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Bu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a) many shop restaurants and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banks are named after the people who started them. Thi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names end in -s or 's. We do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not use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the </w:t>
            </w:r>
            <w:r>
              <w:rPr>
                <w:color w:val="000000"/>
                <w:sz w:val="28"/>
                <w:szCs w:val="28"/>
                <w:lang w:val="en-US"/>
              </w:rPr>
              <w:t>with these name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shops: Self ridge's, Harrods;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hotels: Claridge's;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747" w:hRule="atLeast"/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b) many names are two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words. The first name is usually the name of the person or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 place. We do not usually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say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the </w:t>
            </w:r>
            <w:r>
              <w:rPr>
                <w:color w:val="000000"/>
                <w:sz w:val="28"/>
                <w:szCs w:val="28"/>
                <w:lang w:val="en-US"/>
              </w:rPr>
              <w:t>with these names. But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we say: "The White House"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"The Royal Palace", because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"white" and "royal" are not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ame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universities: Oxford University,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Cambridge University, London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University,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but: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e University of London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London Zoo, Buckingham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Palace, Westminster Abbey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4) with the names denoting the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whole family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e Simons, The Smiths,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e Nightingale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512" w:hRule="atLeast"/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) with the noun in the singular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used in the generic sense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But: a) We use "man" (= huma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beings in general) without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"the"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b) We do not use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the </w:t>
            </w:r>
            <w:r>
              <w:rPr>
                <w:color w:val="000000"/>
                <w:sz w:val="28"/>
                <w:szCs w:val="28"/>
                <w:lang w:val="en-US"/>
              </w:rPr>
              <w:t>with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parts of the body. We use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ту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/his/her, </w:t>
            </w:r>
            <w:r>
              <w:rPr>
                <w:color w:val="000000"/>
                <w:sz w:val="28"/>
                <w:szCs w:val="28"/>
                <w:lang w:val="en-US"/>
              </w:rPr>
              <w:t>etc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e tragedy and the comedy firs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appeared in Greece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Man is the greatest creation of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nature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He broke his leg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She hurt her arm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6) with the date (in speech)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On the fifth of May/on May the fifth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7) with organizations, official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itles, documents, the whol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pecie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e United Nations (but: Parliament, Congress), the President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e Constitution, the dinosaur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780" w:hRule="atLeast"/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) in some expressions: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at the same time, in the original, on the whole, the other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day (refers to the past), th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day after tomorrow, the day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before yesterday, in the morning / afternoon / evening, a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e seaside, on the train,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in the rain, at the weekend, in th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1990s, at the end of /in the end,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in the singular, in the plural, i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e past, in (the) future,   by th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way,  just the same, to tell the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ruth, to tell the time, out of the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question, in the dark, in the sun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There is no article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142"/>
        <w:gridCol w:w="5244"/>
      </w:tblGrid>
      <w:tr>
        <w:trPr>
          <w:trHeight w:val="1177" w:hRule="atLeast"/>
          <w:cantSplit w:val="true"/>
        </w:trPr>
        <w:tc>
          <w:tcPr>
            <w:tcW w:w="552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) before the nouns modified by the pronouns: possessive: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my, his, her, its, our, your, their,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demonstrative: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this, that, those, these;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nterrogative: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what, which, whose </w:t>
            </w:r>
            <w:r>
              <w:rPr>
                <w:color w:val="000000"/>
                <w:sz w:val="28"/>
                <w:szCs w:val="28"/>
                <w:lang w:val="en-US"/>
              </w:rPr>
              <w:t>and in</w:t>
              <w:softHyphen/>
              <w:t xml:space="preserve">definite: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some, any, each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every, many, much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and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no, </w:t>
            </w:r>
            <w:r>
              <w:rPr>
                <w:color w:val="000000"/>
                <w:sz w:val="28"/>
                <w:szCs w:val="28"/>
                <w:lang w:val="en-US"/>
              </w:rPr>
              <w:t>and also by cardinal numeral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72" w:leader="none"/>
              </w:tabs>
              <w:ind w:left="102" w:hanging="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My friend and I would like to spend our holidays  in  some quite place. I'd like to read this book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What question have you dis</w:t>
              <w:softHyphen/>
              <w:t>cussed?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ake any book you like. There is no theatre here. Platform 2, size 42, page 50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oom 20;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458" w:hRule="atLeast"/>
          <w:cantSplit w:val="true"/>
        </w:trPr>
        <w:tc>
          <w:tcPr>
            <w:tcW w:w="552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efore the names of a person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treets, squares, towns, villages; before the names of sciences and subjects; before airports, stations, parks, mountain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peaks, bridges, single islands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nd the names of planet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Oxford Street is one of the biggest and most popular shopping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centers in London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Heathrow Airport, Hyde Park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ower Bridge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He is fond of mathematics an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physic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Elbrus, Madagascar, Venus;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552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efore plural countable noun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 general sense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Children learn a lot from playing. I like pet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552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after the verbs: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elect, appoint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urn, commence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He  was  elected President of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e country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73" w:hRule="atLeast"/>
          <w:cantSplit w:val="true"/>
        </w:trPr>
        <w:tc>
          <w:tcPr>
            <w:tcW w:w="552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efore the nouns of material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nd abstract nouns in general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ense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Life is impossible without water and air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What fine weather! But: Th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weather is fine today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076" w:hRule="atLeast"/>
          <w:cantSplit w:val="true"/>
        </w:trPr>
        <w:tc>
          <w:tcPr>
            <w:tcW w:w="552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Note: </w:t>
            </w:r>
            <w:r>
              <w:rPr>
                <w:color w:val="000000"/>
                <w:sz w:val="28"/>
                <w:szCs w:val="28"/>
                <w:lang w:val="en-US"/>
              </w:rPr>
              <w:t>many abstract nouns an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nouns of material used with the indefinite article becom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ountable. Usually there is 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ifference in meaning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ice-cream - </w:t>
            </w:r>
            <w:r>
              <w:rPr>
                <w:i/>
                <w:iCs/>
                <w:color w:val="000000"/>
                <w:sz w:val="28"/>
                <w:szCs w:val="28"/>
              </w:rPr>
              <w:t>мороженое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,  a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ice cream - </w:t>
            </w:r>
            <w:r>
              <w:rPr>
                <w:i/>
                <w:iCs/>
                <w:color w:val="000000"/>
                <w:sz w:val="28"/>
                <w:szCs w:val="28"/>
              </w:rPr>
              <w:t>порция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мороженого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; also: a help, a love of/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knowledge  of,   and  a  pity /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shame / hope /fear of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Paper was invented in China. I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bought a paper on the way home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552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7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ith the nouns denoting title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nd ranks followed by th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names of person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Mr Brown, Mrs Simmons,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Dr. Fox, Pr. Kemp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121" w:hRule="atLeast"/>
          <w:cantSplit w:val="true"/>
        </w:trPr>
        <w:tc>
          <w:tcPr>
            <w:tcW w:w="552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ith the nouns expressing relationships: a) followed by names of persons, b) nouns expressing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relationship not followed by a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proper noun when used by th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embers of the family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Aunt Polly is coining tonight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Uncle James lives in London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om, hasn 't Father come yet?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Where is Mother?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Winter is my favorite season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552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ith the names of months,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ays, seasons. But: when thes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names are modified by a particularizing attribute, the definite article is used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e May of 1945 will alway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stay in the memory of people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e winter of 1941 was very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cold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53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) with the names of the countries and continents; with official title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38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Europe,  Asia,   Great Britain,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Belarus, Poland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Queen Elizabeth, President Bush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009" w:hRule="atLeast"/>
          <w:cantSplit w:val="true"/>
        </w:trPr>
        <w:tc>
          <w:tcPr>
            <w:tcW w:w="53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1) with the names of meals: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breakfast, lunch, dinner, sup-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per. But: we say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a </w:t>
            </w:r>
            <w:r>
              <w:rPr>
                <w:color w:val="000000"/>
                <w:sz w:val="28"/>
                <w:szCs w:val="28"/>
                <w:lang w:val="en-US"/>
              </w:rPr>
              <w:t>meal; we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also say 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when there is an adjective before dinner, supper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and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the </w:t>
            </w:r>
            <w:r>
              <w:rPr>
                <w:color w:val="000000"/>
                <w:sz w:val="28"/>
                <w:szCs w:val="28"/>
                <w:lang w:val="en-US"/>
              </w:rPr>
              <w:t>when the situatio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akes the idea definite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38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What time is lunch ?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I have breakfast at 8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I had a meal at home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How did you like the dinner?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ank you,  that was a nice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dinner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949" w:hRule="atLeast"/>
          <w:cantSplit w:val="true"/>
        </w:trPr>
        <w:tc>
          <w:tcPr>
            <w:tcW w:w="53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2) the nouns: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school, college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bed, jail, prison, church </w:t>
            </w:r>
            <w:r>
              <w:rPr>
                <w:color w:val="000000"/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used without an article when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they express the purpose for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which the objects denoted by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hese nouns serve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38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o go to school = to be a schoolboy,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o be in prison -to be a prisoner,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o go to university = to be a student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But: Where is the University?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53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3) with names of languages whe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they are not followed by the noun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language </w:t>
            </w:r>
            <w:r>
              <w:rPr>
                <w:color w:val="000000"/>
                <w:sz w:val="28"/>
                <w:szCs w:val="28"/>
                <w:lang w:val="en-US"/>
              </w:rPr>
              <w:t>are used without article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38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Do you speak English ?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But: The English language i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spoken all over the world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73" w:hRule="atLeast"/>
          <w:cantSplit w:val="true"/>
        </w:trPr>
        <w:tc>
          <w:tcPr>
            <w:tcW w:w="53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4)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most + </w:t>
            </w:r>
            <w:r>
              <w:rPr>
                <w:color w:val="000000"/>
                <w:sz w:val="28"/>
                <w:szCs w:val="28"/>
                <w:lang w:val="en-US"/>
              </w:rPr>
              <w:t>noun (without article) 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he noun is used in general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sense.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Most + of+ the 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efinite objects are meant;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38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Most children like ice-cream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Most of the streets in London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are not wide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921" w:hRule="atLeast"/>
          <w:cantSplit w:val="true"/>
        </w:trPr>
        <w:tc>
          <w:tcPr>
            <w:tcW w:w="53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5) in some expressions: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forages, at first, at first sight,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at home, to go home, at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school, at table, by chance, by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heart, by name, by mistake, to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go to bed, to go by bus (train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plane), to go out of town,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38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in/on time, to ask permission, to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go to town, to fall in love, at/to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work, on foot, in cash, in bad/fine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weather, to be/go on holiday/on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business,   at/till night,   by day,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early morning, late evening, from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morning till night, at Christinas,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on Christmas Day, at Easter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OTES: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Articles are omitted in newspaper headings, telegrams, in stage directions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  <w:lang w:val="en-US"/>
        </w:rPr>
        <w:t>Anothe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eans</w:t>
      </w:r>
      <w:r>
        <w:rPr>
          <w:color w:val="000000"/>
          <w:sz w:val="28"/>
          <w:szCs w:val="28"/>
        </w:rPr>
        <w:t xml:space="preserve"> "какой-либо другой", "ещё один". </w:t>
      </w:r>
      <w:r>
        <w:rPr>
          <w:i/>
          <w:iCs/>
          <w:color w:val="000000"/>
          <w:sz w:val="28"/>
          <w:szCs w:val="28"/>
          <w:lang w:val="en-US"/>
        </w:rPr>
        <w:t xml:space="preserve">The other </w:t>
      </w:r>
      <w:r>
        <w:rPr>
          <w:color w:val="000000"/>
          <w:sz w:val="28"/>
          <w:szCs w:val="28"/>
          <w:lang w:val="en-US"/>
        </w:rPr>
        <w:t>means "</w:t>
      </w:r>
      <w:r>
        <w:rPr>
          <w:color w:val="000000"/>
          <w:sz w:val="28"/>
          <w:szCs w:val="28"/>
        </w:rPr>
        <w:t>определённ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ругой</w:t>
      </w:r>
      <w:r>
        <w:rPr>
          <w:color w:val="000000"/>
          <w:sz w:val="28"/>
          <w:szCs w:val="28"/>
          <w:lang w:val="en-US"/>
        </w:rPr>
        <w:t>"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. </w:t>
      </w:r>
      <w:r>
        <w:rPr>
          <w:i/>
          <w:iCs/>
          <w:color w:val="000000"/>
          <w:sz w:val="28"/>
          <w:szCs w:val="28"/>
          <w:lang w:val="en-US"/>
        </w:rPr>
        <w:t xml:space="preserve">The last + noun </w:t>
      </w:r>
      <w:r>
        <w:rPr>
          <w:color w:val="000000"/>
          <w:sz w:val="28"/>
          <w:szCs w:val="28"/>
          <w:lang w:val="en-US"/>
        </w:rPr>
        <w:t xml:space="preserve">is always used with the article, except in the expressions: </w:t>
      </w:r>
      <w:r>
        <w:rPr>
          <w:i/>
          <w:iCs/>
          <w:color w:val="000000"/>
          <w:sz w:val="28"/>
          <w:szCs w:val="28"/>
          <w:lang w:val="en-US"/>
        </w:rPr>
        <w:t>last month, last year, last week, last winter, etc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. </w:t>
      </w:r>
      <w:r>
        <w:rPr>
          <w:i/>
          <w:iCs/>
          <w:color w:val="000000"/>
          <w:sz w:val="28"/>
          <w:szCs w:val="28"/>
          <w:lang w:val="en-US"/>
        </w:rPr>
        <w:t xml:space="preserve">Next </w:t>
      </w:r>
      <w:r>
        <w:rPr>
          <w:color w:val="000000"/>
          <w:sz w:val="28"/>
          <w:szCs w:val="28"/>
          <w:lang w:val="en-US"/>
        </w:rPr>
        <w:t>means "</w:t>
      </w:r>
      <w:r>
        <w:rPr>
          <w:color w:val="000000"/>
          <w:sz w:val="28"/>
          <w:szCs w:val="28"/>
        </w:rPr>
        <w:t>будущий</w:t>
      </w:r>
      <w:r>
        <w:rPr>
          <w:color w:val="000000"/>
          <w:sz w:val="28"/>
          <w:szCs w:val="28"/>
          <w:lang w:val="en-US"/>
        </w:rPr>
        <w:t xml:space="preserve">" when referring to the time: </w:t>
      </w:r>
      <w:r>
        <w:rPr>
          <w:i/>
          <w:iCs/>
          <w:color w:val="000000"/>
          <w:sz w:val="28"/>
          <w:szCs w:val="28"/>
          <w:lang w:val="en-US"/>
        </w:rPr>
        <w:t>next month, next week, etc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Nex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im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eans</w:t>
      </w:r>
      <w:r>
        <w:rPr>
          <w:color w:val="000000"/>
          <w:sz w:val="28"/>
          <w:szCs w:val="28"/>
        </w:rPr>
        <w:t xml:space="preserve"> "в следующий раз"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The next </w:t>
      </w:r>
      <w:r>
        <w:rPr>
          <w:color w:val="000000"/>
          <w:sz w:val="28"/>
          <w:szCs w:val="28"/>
          <w:lang w:val="en-US"/>
        </w:rPr>
        <w:t>means "</w:t>
      </w:r>
      <w:r>
        <w:rPr>
          <w:color w:val="000000"/>
          <w:sz w:val="28"/>
          <w:szCs w:val="28"/>
        </w:rPr>
        <w:t>следующий</w:t>
      </w:r>
      <w:r>
        <w:rPr>
          <w:color w:val="000000"/>
          <w:sz w:val="28"/>
          <w:szCs w:val="28"/>
          <w:lang w:val="en-US"/>
        </w:rPr>
        <w:t xml:space="preserve">": </w:t>
      </w:r>
      <w:r>
        <w:rPr>
          <w:i/>
          <w:iCs/>
          <w:color w:val="000000"/>
          <w:sz w:val="28"/>
          <w:szCs w:val="28"/>
          <w:lang w:val="en-US"/>
        </w:rPr>
        <w:t>the next room, the next lesso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5. </w:t>
      </w:r>
      <w:r>
        <w:rPr>
          <w:i/>
          <w:iCs/>
          <w:color w:val="000000"/>
          <w:sz w:val="28"/>
          <w:szCs w:val="28"/>
          <w:lang w:val="en-US"/>
        </w:rPr>
        <w:t xml:space="preserve">A number </w:t>
      </w:r>
      <w:r>
        <w:rPr>
          <w:color w:val="000000"/>
          <w:sz w:val="28"/>
          <w:szCs w:val="28"/>
          <w:lang w:val="en-US"/>
        </w:rPr>
        <w:t xml:space="preserve">means "many" - </w:t>
      </w:r>
      <w:r>
        <w:rPr>
          <w:color w:val="000000"/>
          <w:sz w:val="28"/>
          <w:szCs w:val="28"/>
        </w:rPr>
        <w:t>много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ряд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i/>
          <w:iCs/>
          <w:color w:val="000000"/>
          <w:sz w:val="28"/>
          <w:szCs w:val="28"/>
          <w:lang w:val="en-US"/>
        </w:rPr>
        <w:t>Th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numbe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eans</w:t>
      </w:r>
      <w:r>
        <w:rPr>
          <w:color w:val="000000"/>
          <w:sz w:val="28"/>
          <w:szCs w:val="28"/>
        </w:rPr>
        <w:t xml:space="preserve"> "число, количество"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 </w:t>
      </w:r>
      <w:r>
        <w:rPr>
          <w:i/>
          <w:iCs/>
          <w:color w:val="000000"/>
          <w:sz w:val="28"/>
          <w:szCs w:val="28"/>
          <w:lang w:val="en-US"/>
        </w:rPr>
        <w:t>Few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"мало", 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ew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"несколько", </w:t>
      </w:r>
      <w:r>
        <w:rPr>
          <w:i/>
          <w:iCs/>
          <w:color w:val="000000"/>
          <w:sz w:val="28"/>
          <w:szCs w:val="28"/>
          <w:lang w:val="en-US"/>
        </w:rPr>
        <w:t>th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ew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"те не</w:t>
        <w:softHyphen/>
        <w:t>многие"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 </w:t>
      </w:r>
      <w:r>
        <w:rPr>
          <w:i/>
          <w:iCs/>
          <w:color w:val="000000"/>
          <w:sz w:val="28"/>
          <w:szCs w:val="28"/>
          <w:lang w:val="en-US"/>
        </w:rPr>
        <w:t>Little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"мало", 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little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"некоторое количество", </w:t>
      </w:r>
      <w:r>
        <w:rPr>
          <w:i/>
          <w:iCs/>
          <w:color w:val="000000"/>
          <w:sz w:val="28"/>
          <w:szCs w:val="28"/>
          <w:lang w:val="en-US"/>
        </w:rPr>
        <w:t>th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littl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"то небольшое количество"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 </w:t>
      </w:r>
      <w:r>
        <w:rPr>
          <w:i/>
          <w:iCs/>
          <w:color w:val="000000"/>
          <w:sz w:val="28"/>
          <w:szCs w:val="28"/>
          <w:lang w:val="en-US"/>
        </w:rPr>
        <w:t>Two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"два", </w:t>
      </w:r>
      <w:r>
        <w:rPr>
          <w:i/>
          <w:iCs/>
          <w:color w:val="000000"/>
          <w:sz w:val="28"/>
          <w:szCs w:val="28"/>
          <w:lang w:val="en-US"/>
        </w:rPr>
        <w:t>th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wo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"оба, те два"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.  No article with the noun which expresses a post (occa</w:t>
        <w:softHyphen/>
        <w:t xml:space="preserve">sionally </w:t>
      </w:r>
      <w:r>
        <w:rPr>
          <w:i/>
          <w:iCs/>
          <w:color w:val="000000"/>
          <w:sz w:val="28"/>
          <w:szCs w:val="28"/>
          <w:lang w:val="en-US"/>
        </w:rPr>
        <w:t xml:space="preserve">the </w:t>
      </w:r>
      <w:r>
        <w:rPr>
          <w:color w:val="000000"/>
          <w:sz w:val="28"/>
          <w:szCs w:val="28"/>
          <w:lang w:val="en-US"/>
        </w:rPr>
        <w:t>is used):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Mr Green, director (the director) of the company and Pr. Pet-rov, dean (the dean) of the English department left for Lond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23:00Z</dcterms:created>
  <dc:creator>Julia</dc:creator>
  <dc:description/>
  <dc:language>en-US</dc:language>
  <cp:lastModifiedBy>Julia</cp:lastModifiedBy>
  <cp:lastPrinted>2010-03-03T08:32:00Z</cp:lastPrinted>
  <dcterms:modified xsi:type="dcterms:W3CDTF">2010-03-03T06:35:00Z</dcterms:modified>
  <cp:revision>1</cp:revision>
  <dc:subject/>
  <dc:title/>
</cp:coreProperties>
</file>